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228600</wp:posOffset>
            </wp:positionV>
            <wp:extent cx="203009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238125</wp:posOffset>
                </wp:positionV>
                <wp:extent cx="2800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GRETARIO/DIRETTORE GEN.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RIGENTI E RESPONSABILI         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0.5pt;height:55.5pt;mso-wrap-distance-left:9.05pt;mso-wrap-distance-right:9.05pt;mso-wrap-distance-top:0pt;mso-wrap-distance-bottom:0pt;margin-top:-18.7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EGRETARIO/DIRETTORE GEN.</w:t>
                      </w:r>
                    </w:p>
                    <w:p>
                      <w:pPr>
                        <w:pStyle w:val="Normal"/>
                        <w:ind w:left="300" w:hanging="300"/>
                        <w:rPr/>
                      </w:pPr>
                      <w:r>
                        <w:rPr>
                          <w:rFonts w:eastAsia="Trebuchet MS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IRIGENTI E RESPONSABILI         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4460</wp:posOffset>
                </wp:positionV>
                <wp:extent cx="3209290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9.55pt;mso-wrap-distance-left:9.05pt;mso-wrap-distance-right:9.05pt;mso-wrap-distance-top:0pt;mso-wrap-distance-bottom:0pt;margin-top:9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60" w:after="0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rFonts w:eastAsia="Trebuchet MS"/>
          <w:sz w:val="20"/>
          <w:szCs w:val="20"/>
        </w:rPr>
        <w:t xml:space="preserve">  </w:t>
      </w:r>
      <w:r>
        <w:rPr>
          <w:sz w:val="20"/>
          <w:szCs w:val="20"/>
        </w:rPr>
        <w:t xml:space="preserve">Con il Patrocinio   </w:t>
      </w: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b/>
          <w:w w:val="130"/>
          <w:sz w:val="32"/>
          <w:szCs w:val="32"/>
        </w:rPr>
        <w:t xml:space="preserve">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33337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ONIA MONTECELIO (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24"/>
                                <w:szCs w:val="24"/>
                              </w:rPr>
                              <w:t>SALA DEL CONSIGL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</w:rPr>
                              <w:t>Via Baden Pow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DONIA MONTECELIO (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50"/>
                          <w:sz w:val="24"/>
                          <w:szCs w:val="24"/>
                        </w:rPr>
                        <w:t>SALA DEL CONSIGLI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</w:rPr>
                        <w:t>Via Baden Pow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446405" cy="376555"/>
            <wp:effectExtent l="0" t="0" r="0" b="0"/>
            <wp:wrapSquare wrapText="bothSides"/>
            <wp:docPr id="5" name="logo Comune Guido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omune Guidon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rebuchet MS"/>
          <w:sz w:val="14"/>
          <w:szCs w:val="14"/>
        </w:rPr>
      </w:pPr>
      <w:r>
        <w:rPr>
          <w:rFonts w:eastAsia="Trebuchet MS"/>
          <w:sz w:val="14"/>
          <w:szCs w:val="14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eastAsia="Trebuchet MS"/>
        </w:rPr>
        <w:t xml:space="preserve">             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del Comune di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sz w:val="20"/>
          <w:szCs w:val="20"/>
        </w:rPr>
        <w:t xml:space="preserve">Guidonia Montecelio  </w:t>
      </w:r>
      <w:r>
        <w:rPr/>
        <w:t xml:space="preserve">            </w:t>
      </w:r>
    </w:p>
    <w:p>
      <w:pPr>
        <w:pStyle w:val="Heading"/>
        <w:jc w:val="left"/>
        <w:rPr>
          <w:u w:val="single"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  <w:i/>
        </w:rPr>
        <w:t xml:space="preserve">                                    </w:t>
      </w:r>
    </w:p>
    <w:p>
      <w:pPr>
        <w:pStyle w:val="Normal"/>
        <w:jc w:val="center"/>
        <w:rPr>
          <w:caps/>
          <w:shadow/>
          <w:w w:val="200"/>
          <w:sz w:val="20"/>
          <w:szCs w:val="20"/>
        </w:rPr>
      </w:pPr>
      <w:r>
        <w:rPr>
          <w:caps/>
          <w:shadow/>
          <w:w w:val="200"/>
          <w:sz w:val="20"/>
          <w:szCs w:val="20"/>
        </w:rPr>
        <w:t>Giornata di studio</w:t>
      </w:r>
    </w:p>
    <w:p>
      <w:pPr>
        <w:pStyle w:val="Heading8"/>
        <w:rPr>
          <w:bCs/>
          <w:smallCaps/>
          <w:embos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3980</wp:posOffset>
                </wp:positionV>
                <wp:extent cx="6762750" cy="141414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"/>
                                <w:szCs w:val="48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IL BILANCIO DEGLI ENTI LOCALI DOPO LA LEGGE FINANZIARIA 2010 ED I PROVVEDIMENTI COLLEGATI</w:t>
                            </w:r>
                            <w:r>
                              <w:rPr>
                                <w:kern w:val="2"/>
                                <w:sz w:val="48"/>
                                <w:spacing w:val="20"/>
                                <w:szCs w:val="48"/>
                                <w:w w:val="150"/>
                                <w:bCs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7.4pt;width:532.45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"/>
                          <w:szCs w:val="48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IL BILANCIO DEGLI ENTI LOCALI DOPO LA LEGGE FINANZIARIA 2010 ED I PROVVEDIMENTI COLLEGATI</w:t>
                      </w:r>
                      <w:r>
                        <w:rPr>
                          <w:kern w:val="2"/>
                          <w:sz w:val="48"/>
                          <w:spacing w:val="20"/>
                          <w:szCs w:val="48"/>
                          <w:w w:val="150"/>
                          <w:bCs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>GLI EFFETTI SULLA FISCALITA’ LOCALE</w:t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imes New Roman"/>
          <w:bCs w:val="false"/>
          <w:smallCaps/>
          <w:emboss/>
          <w:color w:val="000000"/>
          <w:sz w:val="16"/>
          <w:szCs w:val="16"/>
        </w:rPr>
      </w:pPr>
      <w:r>
        <w:rPr>
          <w:rFonts w:cs="Times New Roman" w:ascii="Trebuchet MS" w:hAnsi="Trebuchet MS"/>
          <w:bCs w:val="false"/>
          <w:smallCaps/>
          <w:embos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imes New Roman"/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rFonts w:cs="Times New Roman"/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09:00 – Registrazione partecipant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                                                       </w:t>
      </w:r>
    </w:p>
    <w:p>
      <w:pPr>
        <w:pStyle w:val="Heading"/>
        <w:ind w:left="90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Relazione: </w:t>
      </w:r>
      <w:r>
        <w:rPr>
          <w:rFonts w:cs="Trebuchet MS" w:ascii="Trebuchet MS" w:hAnsi="Trebuchet MS"/>
          <w:bCs w:val="false"/>
          <w:sz w:val="24"/>
          <w:szCs w:val="24"/>
        </w:rPr>
        <w:t>Francesco ZITO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– Vice Prefetto Ministero dell’Interno </w:t>
      </w:r>
    </w:p>
    <w:p>
      <w:pPr>
        <w:pStyle w:val="Heading"/>
        <w:ind w:left="75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750" w:hanging="75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PROGRAMM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ontenuti della legge 191 del 2009 (finanziaria 2010) di interesse per gli 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decreto-legge 194 del 2009 (c.d. milleprorogh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tenuti del decreto-legge 2 del 2010 in tema di 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ttuazione della legge n. 42 del 2009 (“federalismo fiscale”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dl di riforma del TU enti loca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egole per il triennio 2010-2012 per l’impostazione e la gestione del patto di stabilità interno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rasferimenti erariali agli enti locali per l’anno 2010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 gestione delle entrate proprie in presenza del blocco dell’autonomia impositiv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gamenti da parte degli enti locali: tempestività ed accertamenti preventivi di compatibilità finanziari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isciplina delle assunzioni degli enti locali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uove disposizioni in tema di stabilizzazione del personale non a tempo indeterminato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municazioni relative ai rapporti di lavoro “flessibili” e LSU in atto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mpetenze dell’ente locale, ed in particolare del Sindaco, in materia di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ffetti per gli enti locali del decreto-legge 1° luglio 2009, n. 78 (c.d. “anti-crisi”), convertito in legge 3 agosto 2009, n. 102</w:t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13:00 – Chiusura dei lav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357755" cy="800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  <w:sz w:val="24"/>
          <w:szCs w:val="24"/>
        </w:rPr>
        <w:t xml:space="preserve">   </w:t>
      </w:r>
      <w:r>
        <w:rPr>
          <w:sz w:val="24"/>
          <w:szCs w:val="24"/>
        </w:rPr>
        <w:t>Sede operativa: Via Lisbona, 9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76200</wp:posOffset>
                </wp:positionV>
                <wp:extent cx="5949950" cy="1066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IL BILANCIO DEGLI ENTI LOCALI DOPO LA LEGGE FINANZIARIA 2010 ED I PROVVEDIMENTI COLLEGATI</w:t>
                            </w:r>
                            <w:r>
                              <w:rPr>
                                <w:kern w:val="2"/>
                                <w:sz w:val="40"/>
                                <w:spacing w:val="20"/>
                                <w:szCs w:val="40"/>
                                <w:w w:val="150"/>
                                <w:bCs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6pt;width:468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IL BILANCIO DEGLI ENTI LOCALI DOPO LA LEGGE FINANZIARIA 2010 ED I PROVVEDIMENTI COLLEGATI</w:t>
                      </w:r>
                      <w:r>
                        <w:rPr>
                          <w:kern w:val="2"/>
                          <w:sz w:val="40"/>
                          <w:spacing w:val="20"/>
                          <w:szCs w:val="40"/>
                          <w:w w:val="150"/>
                          <w:bCs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  <w:t>SCHEDA  DI  ISCRIZIONE</w:t>
      </w:r>
    </w:p>
    <w:p>
      <w:pPr>
        <w:pStyle w:val="Normal"/>
        <w:jc w:val="right"/>
        <w:rPr>
          <w:rFonts w:ascii="Trebuchet MS" w:hAnsi="Trebuchet MS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3333750" cy="1117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april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ONIA MONTECELIO (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24"/>
                                <w:szCs w:val="24"/>
                              </w:rPr>
                              <w:t>SALA DEL CONSIGL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</w:rPr>
                              <w:t>Via Baden Pow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8pt;mso-wrap-distance-left:9.05pt;mso-wrap-distance-right:9.05pt;mso-wrap-distance-top:0pt;mso-wrap-distance-bottom:0pt;margin-top: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april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DONIA MONTECELIO (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50"/>
                          <w:sz w:val="24"/>
                          <w:szCs w:val="24"/>
                        </w:rPr>
                        <w:t>SALA DEL CONSIGLI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</w:rPr>
                        <w:t>Via Baden Pow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sz w:val="32"/>
          <w:szCs w:val="18"/>
        </w:rPr>
      </w:pPr>
      <w:r>
        <w:rPr>
          <w:rFonts w:cs="Times New Roman" w:ascii="Trebuchet MS" w:hAnsi="Trebuchet MS"/>
          <w:b w:val="false"/>
          <w:sz w:val="32"/>
          <w:szCs w:val="18"/>
        </w:rPr>
      </w:r>
    </w:p>
    <w:p>
      <w:pPr>
        <w:pStyle w:val="Heading1"/>
        <w:rPr>
          <w:rFonts w:eastAsia="Trebuchet MS"/>
          <w:u w:val="none"/>
        </w:rPr>
      </w:pPr>
      <w:r>
        <w:rPr>
          <w:rFonts w:eastAsia="Trebuchet MS"/>
          <w:u w:val="none"/>
        </w:rPr>
        <w:t xml:space="preserve">  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14"/>
          <w:szCs w:val="14"/>
        </w:rPr>
      </w:pPr>
      <w:r>
        <w:rPr>
          <w:rFonts w:cs="Times New Roman" w:ascii="Trebuchet MS" w:hAnsi="Trebuchet MS"/>
          <w:b w:val="false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rego </w:t>
      </w:r>
      <w:r>
        <w:rPr>
          <w:bCs/>
          <w:i/>
          <w:iCs/>
          <w:sz w:val="24"/>
          <w:szCs w:val="24"/>
          <w:u w:val="single"/>
        </w:rPr>
        <w:t>restituire la SCHEDA DI ISCRIZIONE compilata</w:t>
      </w:r>
      <w:r>
        <w:rPr>
          <w:bCs/>
          <w:i/>
          <w:iCs/>
          <w:sz w:val="24"/>
          <w:szCs w:val="24"/>
        </w:rPr>
        <w:t xml:space="preserve"> entro il 7</w:t>
      </w:r>
      <w:r>
        <w:rPr>
          <w:bCs/>
          <w:i/>
          <w:iCs/>
          <w:sz w:val="24"/>
          <w:szCs w:val="24"/>
          <w:u w:val="single"/>
        </w:rPr>
        <w:t xml:space="preserve"> APRILE</w:t>
      </w:r>
      <w:r>
        <w:rPr>
          <w:bCs/>
          <w:i/>
          <w:iCs/>
          <w:sz w:val="24"/>
          <w:szCs w:val="24"/>
        </w:rPr>
        <w:t xml:space="preserve"> 2010, al </w:t>
      </w:r>
      <w:r>
        <w:rPr>
          <w:bCs/>
          <w:i/>
          <w:iCs/>
          <w:sz w:val="24"/>
          <w:szCs w:val="24"/>
          <w:u w:val="single"/>
        </w:rPr>
        <w:t>fax</w:t>
      </w:r>
      <w:r>
        <w:rPr>
          <w:bCs/>
          <w:i/>
          <w:iCs/>
          <w:sz w:val="24"/>
          <w:szCs w:val="24"/>
        </w:rPr>
        <w:t xml:space="preserve"> n. </w:t>
      </w:r>
      <w:r>
        <w:rPr>
          <w:bCs/>
          <w:sz w:val="24"/>
          <w:szCs w:val="24"/>
        </w:rPr>
        <w:t xml:space="preserve">06.99700540  oppure </w:t>
      </w:r>
      <w:r>
        <w:rPr>
          <w:bCs/>
          <w:i/>
          <w:sz w:val="24"/>
          <w:szCs w:val="24"/>
          <w:u w:val="single"/>
        </w:rPr>
        <w:t>via mail</w:t>
      </w:r>
      <w:r>
        <w:rPr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</w:rPr>
          <w:t>segreteria@acselweb.it</w:t>
        </w:r>
      </w:hyperlink>
    </w:p>
    <w:p>
      <w:pPr>
        <w:pStyle w:val="Heading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a chiusura dei lavori verrà rilasciato a ciascun partecipante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rFonts w:eastAsia="Trebuchet MS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’ATTESTATO DI PARTECIPAZI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rebuchet MS" w:hAnsi="Trebuchet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mailto:segreteria@acselwe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3:00Z</dcterms:created>
  <dc:creator>pagliarulo</dc:creator>
  <dc:description/>
  <cp:keywords/>
  <dc:language>en-US</dc:language>
  <cp:lastModifiedBy>admin</cp:lastModifiedBy>
  <cp:lastPrinted>2010-03-17T15:39:00Z</cp:lastPrinted>
  <dcterms:modified xsi:type="dcterms:W3CDTF">2010-04-08T08:55:00Z</dcterms:modified>
  <cp:revision>4</cp:revision>
  <dc:subject/>
  <dc:title>  Associazione per la Cooperazione e lo Sviluppo tra gli Enti Locali </dc:title>
</cp:coreProperties>
</file>